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spacing w:before="0" w:after="120"/>
        <w:ind w:left="-90" w:hanging="0"/>
        <w:jc w:val="right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ree Fall Acceleration                                </w:t>
      </w:r>
      <w:r>
        <w:rPr>
          <w:rFonts w:cs="Arial" w:ascii="Arial" w:hAnsi="Arial"/>
          <w:sz w:val="32"/>
          <w:szCs w:val="32"/>
        </w:rPr>
        <w:t>Lab Report</w:t>
      </w:r>
      <w:r>
        <w:rPr>
          <w:sz w:val="32"/>
          <w:szCs w:val="32"/>
        </w:rPr>
        <w:t xml:space="preserve">   Unit 1 - Section 2</w:t>
      </w:r>
    </w:p>
    <w:tbl>
      <w:tblPr>
        <w:tblW w:w="3867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 in the blank boxes; they will grow to accommodate your tex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pothesis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>What is your hypothesis for this experiment?  Answer the questions below.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540" w:hanging="54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Will the acceleration you measure be the same in all three environments? 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How will your measurements compare to accepted values of free-fall acceleration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du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33"/>
              </w:rPr>
              <w:t xml:space="preserve">Write down your procedure for the experiment (pg 26)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i/>
                <w:i/>
                <w:color w:val="000033"/>
              </w:rPr>
            </w:pPr>
            <w:r>
              <w:rPr>
                <w:rFonts w:eastAsia="Times New Roman" w:cs="Arial" w:ascii="Arial" w:hAnsi="Arial"/>
                <w:i/>
                <w:color w:val="000033"/>
              </w:rPr>
              <w:t>You can copy and paste this from Blackboard.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ata</w:t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arth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2157"/>
        <w:gridCol w:w="2158"/>
      </w:tblGrid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 (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a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ty (m/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eleration m/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th Average Acceler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p>
      <w:pPr>
        <w:pStyle w:val="Normal"/>
        <w:widowControl w:val="false"/>
        <w:autoSpaceDE w:val="false"/>
        <w:spacing w:before="0" w:after="24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oon: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2157"/>
        <w:gridCol w:w="2158"/>
      </w:tblGrid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 (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a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ty (m/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eleration m/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on Average Acceler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0" w:after="240"/>
        <w:jc w:val="left"/>
        <w:rPr/>
      </w:pPr>
      <w:r>
        <w:rPr/>
        <w:t>Mars: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2157"/>
        <w:gridCol w:w="2158"/>
      </w:tblGrid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 (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tan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ty (m/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eleration m/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s Average Acceler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p>
      <w:pPr>
        <w:pStyle w:val="Normal"/>
        <w:spacing w:before="360" w:after="120"/>
        <w:rPr/>
      </w:pPr>
      <w:r>
        <w:rPr/>
        <w:t>Grap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cs="Arial" w:ascii="Arial" w:hAnsi="Arial"/>
              </w:rPr>
              <w:t>Make graphs for the following factors using excel or word. They can be attached to this document or attached in another field. They should be a line graph and each graph should include the data for all three locations, i.e. three lines per graph</w:t>
            </w:r>
          </w:p>
        </w:tc>
      </w:tr>
    </w:tbl>
    <w:p>
      <w:pPr>
        <w:pStyle w:val="Normal"/>
        <w:spacing w:before="480" w:after="48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rt your graph beneath each title. The space should grow to accommodate the size of your inserted graph. If not, add linespaces by hitting Enter several times.</w:t>
      </w:r>
    </w:p>
    <w:p>
      <w:pPr>
        <w:pStyle w:val="Normal"/>
        <w:spacing w:before="480" w:after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 vs Time Graph</w:t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80" w:after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locity vs Time Graph</w:t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80" w:after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leration vs Time Graph</w:t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clusions </w:t>
            </w:r>
            <w:r>
              <w:rPr>
                <w:rFonts w:cs="Arial" w:ascii="Arial" w:hAnsi="Arial"/>
                <w:sz w:val="24"/>
                <w:szCs w:val="28"/>
              </w:rPr>
              <w:t>(p. 28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33"/>
              </w:rPr>
              <w:t>Answer the questions below in complete sentences.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ind w:left="360" w:hanging="36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[a]  Based on your results, how do the average accelerations on Earth, the Moon, and Mars relate to each other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b]  How did this result compare to your hypothesis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You used a virtual simulation that was programmed with the gravity value on Earth.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 xml:space="preserve">[a]  Why would you still expect to find an error in your data?  See </w:t>
            </w:r>
            <w:r>
              <w:rPr>
                <w:rFonts w:eastAsia="Times New Roman" w:cs="Arial" w:ascii="Arial" w:hAnsi="Arial"/>
                <w:i/>
                <w:color w:val="000033"/>
              </w:rPr>
              <w:t xml:space="preserve">Evaluating Results </w:t>
            </w:r>
            <w:r>
              <w:rPr>
                <w:rFonts w:eastAsia="Times New Roman" w:cs="Arial" w:ascii="Arial" w:hAnsi="Arial"/>
                <w:color w:val="000033"/>
              </w:rPr>
              <w:t xml:space="preserve">on p. 27..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color w:val="000033"/>
              </w:rPr>
            </w:pPr>
            <w:r>
              <w:rPr>
                <w:rFonts w:eastAsia="Times New Roman" w:cs="Arial" w:ascii="Arial" w:hAnsi="Arial"/>
                <w:color w:val="000033"/>
              </w:rPr>
              <w:t>[b]  What are some things which can cause an error in an experiment?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] </w:t>
            </w:r>
          </w:p>
        </w:tc>
      </w:tr>
      <w:tr>
        <w:trPr>
          <w:trHeight w:val="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b]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80"/>
      <w:jc w:val="left"/>
      <w:rPr/>
    </w:pPr>
    <w:r>
      <w:rPr/>
      <w:t xml:space="preserve">Physics Lab Report-  Unit 1- Section 2 -  Free Fall Acceleration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8:00Z</dcterms:created>
  <dc:creator>Danielle Hess</dc:creator>
  <dc:description/>
  <dc:language>en-US</dc:language>
  <cp:lastModifiedBy>Danielle</cp:lastModifiedBy>
  <cp:lastPrinted>2011-11-29T13:24:00Z</cp:lastPrinted>
  <dcterms:modified xsi:type="dcterms:W3CDTF">2012-09-18T02:18:00Z</dcterms:modified>
  <cp:revision>2</cp:revision>
  <dc:subject/>
  <dc:title/>
</cp:coreProperties>
</file>